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พันธกิจ จุดมุ่งหมายและแนวทาง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ทาง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ที่  ๘  การบริหารกิจการบ้านเมืองที่ดี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  <w:color w:val="000000"/>
        </w:rPr>
        <w:t xml:space="preserve">(ASEAN Strategy) </w:t>
      </w:r>
      <w:r>
        <w:rPr>
          <w:rFonts w:ascii="TH SarabunIT๙" w:hAnsi="TH SarabunIT๙" w:cs="TH SarabunIT๙"/>
          <w:color w:val="000000"/>
        </w:rPr>
        <w:t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 xml:space="preserve"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มี รายละเอียดดังนี้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ต่อยอดรายได้จากฐานเดิม  สร้างรายได้จากโอกาสใหม่  สมดุล  และการพัฒนาอย่างยั่งยืน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ลดต้นทุนให้กับธุรกิ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ascii="TH SarabunIT๙" w:hAnsi="TH SarabunIT๙" w:cs="TH SarabunIT๙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</w:rPr>
        <w:t>...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ลุ่มจังหวัด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>แผนพัฒนากลุ่มจังหวัดภาคใต้ชายแด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7 – 2560 (</w:t>
      </w:r>
      <w:r>
        <w:rPr>
          <w:rFonts w:ascii="TH SarabunIT๙" w:hAnsi="TH SarabunIT๙" w:cs="TH SarabunIT๙"/>
          <w:b/>
          <w:b/>
          <w:bCs/>
        </w:rPr>
        <w:t>ฉบับทบทวน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พัฒนากลุ่มจังหวัดภาคใต้ชายแด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 – 2560 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ฉบับนี้ คณะกรรมการบริหารงานกลุ่มจังหวัดแบบบูรณ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จังหวัดภาคใต้ชายแดน จัดทำขึ้นตาม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และตามแนวทาง หลักเกณฑ์ที่คณะกรรมการนโยบายการบริหารงานจังหวัดและกลุ่มจังหวัดแบบบูรณ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 โดยนำนโยบายของรัฐบาล โดยเฉพาะนโยบายเร่งด่วน ตามแผนการฟื้นฟูเศรษฐกิจ แนวทางการพัฒนาเศรษฐกิจและสังคมแห่งชาติ กรอบยุทธศาสตร์การพัฒนา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ยใต้แผนพัฒนาเศรษฐกิจและสังคมแห่งชาติ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รวมถึงยุทธศาสตร์รายสาขาแต่ละด้าน เช่น ยุทธศาสตร์การท่องเที่ยว ทิศทางการพัฒนาอุตสาหกรรม แนวทางการพัฒนาการเกษตร ยุทธศาสตร์การบริหารจัดการน้ำ ยุทธศาสตร์ด้านความมั่นคง เป็นต้น ปัญหาความต้องการของประชาชนในพื้นที่ และศักยภาพของกลุ่มจังหวัดภาคใต้ชายแดน มาเป็นกรอบในการจัดทำแผนพัฒนากลุ่มจังหวัดภาคใต้ชายแดน โดยกำหนดวิสัยทัศน์ว่า “ประตูการค้าชายแดนการท่องเที่ย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ู่อาเซียน” โดยมียุทธศาสตร์ในการพัฒนากลุ่มจังหวัดภาคใต้ชายแดน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เด็น  คื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 xml:space="preserve">1: </w:t>
      </w:r>
      <w:r>
        <w:rPr>
          <w:rFonts w:ascii="TH SarabunIT๙" w:hAnsi="TH SarabunIT๙" w:cs="TH SarabunIT๙"/>
        </w:rPr>
        <w:t>พัฒนาการเพิ่มประสิทธิภาพการผลิตและกระบวนการสร้างมูลค่าเพิ่มสินค้ายางพารา และการตลาดอย่างเป็นระบบครบวงจ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 xml:space="preserve">2: </w:t>
      </w:r>
      <w:r>
        <w:rPr>
          <w:rFonts w:ascii="TH SarabunIT๙" w:hAnsi="TH SarabunIT๙" w:cs="TH SarabunIT๙"/>
        </w:rPr>
        <w:t>ส่งเสริมและพัฒนาการท่องเที่ยวเชิงธรรมชาติและวัฒนธ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 xml:space="preserve">3: </w:t>
      </w:r>
      <w:r>
        <w:rPr>
          <w:rFonts w:ascii="TH SarabunIT๙" w:hAnsi="TH SarabunIT๙" w:cs="TH SarabunIT๙"/>
        </w:rPr>
        <w:t>ส่งเสริมและพัฒนา การค้าการลงทุน และระบบโลจิสติกส์ รองรับประชาคมอาเซีย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 xml:space="preserve">4: </w:t>
      </w:r>
      <w:r>
        <w:rPr>
          <w:rFonts w:ascii="TH SarabunIT๙" w:hAnsi="TH SarabunIT๙" w:cs="TH SarabunIT๙"/>
        </w:rPr>
        <w:t>พัฒนาสินค้าและบริการฮาลาลให้มีมูลค่าเพิ่ม และสอดคล้องกับความต้องการของตลา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ผนพัฒนากลุ่มจังหวัดภาคใต้ชายแดนฉบับนี้ เป็นแผนที่จัดทำโดยยึดแนวทางการบรูณาการของทุกภาคส่วน  เพื่อให้เกิดการพัฒนาด้านเศรษฐกิจ สังคม ทรัพยากรธรรมชาติและสิ่งแวดล้อม โดยยึดประชาชนเป็นศูนย์กลาง ในการร่วมคิด ร่วมทำ ร่วม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ปัตต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</w:rPr>
        <w:t>จุดยืน และตำแหน่งการพัฒนาของจังหวัด</w:t>
      </w:r>
      <w:r>
        <w:rPr>
          <w:rFonts w:cs="TH SarabunIT๙" w:ascii="TH SarabunIT๙" w:hAnsi="TH SarabunIT๙"/>
          <w:b/>
          <w:bCs/>
          <w:color w:val="000000"/>
        </w:rPr>
        <w:t>(Strategic positioning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Style19"/>
        <w:spacing w:lineRule="auto" w:line="240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๕ จุดยืน ดังต่อไปนี้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จังหวัดเป็นศูนย์กลางการค้าอาหารสด อาหารแช่แข็ง อาหารแปรรูป ทั้งในรูปแบบการค้าในประเทศ การค้าต่างประเทศ และการค้าบนระบบดิจิทัล มีความเติบโตอย่างมั่นคงของอุตสาหกรรมการเกษตร ๔ ด้าน คืออุตสาหกรรมพืชพลังงาน อุตสาหกรรมประมง อุตสาหกรรมปศุสัตว์ และอุตสาหกรรมยางพารา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ให้เป็นเมืองแห่งโรงงานแปรรูปอาหารสุขภาพ และอาหารฮาลาล ที่มีคุณภาพ มาตรฐานการส่งออก และเป็นมิตรกับสิ่งแวดล้อม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ให้เป็นเมืองการค้าส่ง ค้าปลีกและการบริการของจังหวัดชายแดนภาคใต้                 ที่เชื่อมโยงการค้าจังหวัดชายแดนภาคใต้ กับอาเซียนตอนใต้ และเป็นเมืองที่มีความทันสมัยรองรับสังคมดิจิทัล เป็นจุดเชื่อมโยงจังหวัดชายแดนภาคใต้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0-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ปัตตานีให้เป็นสังคมแห่งความหลากหลายของวัฒนธรรมมุสลิม พุทธและวัฒนธรรมจีน ประชาชนในจังหวัดปัตตานีมีศักยภาพในการพัฒนาตนเองให้มีความเป็นอยู่ที่ดี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พัฒนาหมู่บ้านให้มีศักยภาพในการจัดการพื้นที่ให้มีความสงบเรียบร้อย พัฒนาคุณภาพ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ร้างวินัยประชาชน และปรับภูมิทัศน์สร้างเมืองให้สะอาด</w:t>
      </w:r>
    </w:p>
    <w:p>
      <w:pPr>
        <w:pStyle w:val="Style19"/>
        <w:spacing w:lineRule="auto" w:line="240"/>
        <w:ind w:left="144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จังหวัดปัตตาน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>เมืองเกษตรอุตสาหกรรมและผลิตภัณฑ์ฮาล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ุณภาพของประเทศเป็นสังคมพหุวัฒนธรรมที่สันติสุข”</w:t>
      </w:r>
    </w:p>
    <w:p>
      <w:pPr>
        <w:pStyle w:val="Style19"/>
        <w:spacing w:lineRule="auto" w:line="240" w:before="0" w:after="0"/>
        <w:ind w:left="1148" w:firstLine="292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ประสงค์รวมของยุทธ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Ultimate Goal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รวมของยุทธศาสตร์ ประกอบด้วย ๒ เป้าประสงค์รวมที่สำคัญคือ ด้านเศรษฐกิจ และด้านความมั่นคงสันติสุข และมีตัวชี้วัด ค่าเป้าหมาย ดังต่อไปนี้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4"/>
        <w:gridCol w:w="1551"/>
        <w:gridCol w:w="807"/>
        <w:gridCol w:w="805"/>
        <w:gridCol w:w="805"/>
        <w:gridCol w:w="806"/>
        <w:gridCol w:w="1267"/>
      </w:tblGrid>
      <w:tr>
        <w:trPr>
          <w:tblHeader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ประสงค์รวม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ผ่านมา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</w:tr>
      <w:tr>
        <w:trPr>
          <w:tblHeader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๔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ศรษฐกิจจังหวัดปัตตานีเติบโตอย่างต่อเนื่อง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มั่นคง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มั่งคั่งทางเศรษฐกิจ เป็นเมืองแห่งการค้าของชายแดนใต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ที่เพิ่มขึ้นของผลิตภัณฑ์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มวลร</w:t>
            </w:r>
            <w:r>
              <w:rPr>
                <w:rFonts w:ascii="TH SarabunIT๙" w:hAnsi="TH SarabunIT๙" w:cs="TH SarabunIT๙"/>
                <w:color w:val="000000"/>
              </w:rPr>
              <w:t>วมจังหว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ลังจังหวัดปัตตานี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ได้ต่อหัวของประชากรเฉลี่ยต่อห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่อป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๗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๘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ลังจังหวัดปัตตานี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ัตตานีมีความสันติสุขเพิ่มมากขึ้น ประชาชนมีคุณภาพชีวิต และมีความมั่นคงมากขึ้นอย่างต่อเนื่อ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้อยละของเหตุการณ์ความไม่สงบที่ลดล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ปกครองจังหวัดปัตตานี</w:t>
            </w:r>
          </w:p>
        </w:tc>
      </w:tr>
      <w:tr>
        <w:trPr>
          <w:trHeight w:val="68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ของประชากรที่อยู่ใต้เส้นความยากจนลดล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ฒนา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ชุมชนจังหวัดปัตตานี</w:t>
            </w:r>
          </w:p>
        </w:tc>
      </w:tr>
    </w:tbl>
    <w:p>
      <w:pPr>
        <w:pStyle w:val="Style19"/>
        <w:spacing w:lineRule="auto" w:line="240" w:before="0" w:after="0"/>
        <w:ind w:left="428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9"/>
        <w:spacing w:lineRule="auto" w:line="240" w:before="0" w:after="0"/>
        <w:ind w:left="1148" w:firstLine="292"/>
        <w:contextualSpacing w:val="false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ategic Issue)</w:t>
      </w:r>
    </w:p>
    <w:p>
      <w:pPr>
        <w:pStyle w:val="Style19"/>
        <w:spacing w:lineRule="auto" w:line="240" w:before="0" w:after="0"/>
        <w:ind w:left="0" w:firstLine="1414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ประเด็นยุทธศาสตร์ ๓ ประเด็น และน้ำหนักในการพัฒนาในรอบแผน ๔ ปี ดังต่อไปนี้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4" w:hanging="392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ร้างเสริมเศรษฐกิจที่เข้มแข็ง จากฐานเกษตรอุตสาหกรรม ผลผลิตฮาลาล การค้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การ และการท่องเท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หนักร้อยละ ๔๐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4" w:hanging="392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สังคม ชุมชนที่น่าอยู่ และทรัพยากรธรรมชาติอุดมสมบูรณ์อย่างยั่งยื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 ๓๐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4" w:hanging="392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ริมสร้างความมั่นคง พัฒนาโครงสร้างพื้นฐานและการเชื่อมโยงเมืองสู่นานา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หนักร้อยละ ๓๐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1-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ในเขตจังหวั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ขององค์กรปกครองส่วนท้องถิ่นในเขตจังหวัดปัตตาน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-2564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ัฒนาท้องถิ่นอย่างมีคุณภาพ สร้างสังคมสันติสุข ภายใต้เศรษฐกิจที่มั่งคั่งและยั่งยืน</w:t>
      </w:r>
      <w:r>
        <w:rPr>
          <w:rFonts w:ascii="TH SarabunIT๙" w:hAnsi="TH SarabunIT๙" w:cs="TH SarabunIT๙"/>
          <w:sz w:val="42"/>
          <w:sz w:val="42"/>
          <w:szCs w:val="4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องค์กรปกครองส่วนท้องถิ่นในเขตจังหวัดปัตตาน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61-2564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ด้านเศรษฐกิจและคุณภาพชีวิตที่ดี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่งเสริม  สนับสนุนโครงการอันเนื่องมาจากพระราชดำริ และการสร้างงานสร้างอาชีพให้กับประชาชนในท้องถิ่นตามแนวทางปรัชญาเศรษฐกิจพอเพี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งเสริมและสนับสนุนอาชีพด้านการเกษตร  และปศุสัตว์  ตามแนวทาง การเกษตรทฤษฎีใหม่สู่นิคมอุตสาหกรรมอาหารฮาล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ส่งเสริมการตลาด  การค้า  การลงทุน  และจัดให้มีตลาดกลางจำหน่ายสินค้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ส่งเสริม  สนับสนุนผู้ประกอบการในการพัฒนาคุณภาพมาตรฐานผลผลิต  ผลิตภัณฑ์และการตลาดของสินค้า </w:t>
      </w:r>
      <w:r>
        <w:rPr>
          <w:rFonts w:cs="TH SarabunIT๙" w:ascii="TH SarabunIT๙" w:hAnsi="TH SarabunIT๙"/>
        </w:rPr>
        <w:t>OTOP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ส่งเสริมระบบเศรษฐกิจชุมชนควบคู่การพัฒนาองค์ความรู้ด้านการจัดการ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ส่งเสริม  สนับสนุน  ภูมิปัญญาท้องถิ่นให้เป็นสินทรัพย์ทางปัญญาสร้างมูลค่าทาง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พัฒนาด้านโครงสร้างพื้นฐานและบริการสาธารณ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่อสร้าง บุกเบิก ปรับปรุง  บำรุงรักษาทางคมนาคม สะพาน เขื่อน ระบบระบายน้ำระบบชลประทานขนาดเล็ก  และท่าเทียบเร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ัฒนาปรับปรุงระบบจราจร  และการขนส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จัดให้มีไฟฟ้าใช้อย่าง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ก่อสร้าง  ปรับปรุงแหล่งน้ำอุปโภค  บริโภค  และระบบประปา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จัดทำผังเมืองและผัง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ด้านทรัพยากรธรรมชาติและสิ่งแวดล้อ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ุ้มครอง  ดูแล  และบำรุงรักษาทรัพยากรธรรมชาติ และสิ่งแวดล้อม  อย่าง ยั่งยื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งเสริมและสนับสนุนให้ประชาชนมีจิตสำนึกในการร่วมอนุรักษ์ทรัพยากรธรรมชาติ พลังงานที่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ับปรุงภูมิทัศน์ในชุมชนและเมื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ัดทำระบบกำจัดขยะและสิ่งปฏิกูลตลอดจนระบบบำบัดน้ำเสี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่งเสริม  สนับสนุนการพัฒนาระบบการจัดการและป้องกันภัยพิบัติ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พัฒนาด้านสังคมและความมั่นค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่งเสริม สนับสนุนการจัดการศึกษาทั้งในระบบ  และนอกระบบทุกระ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งเสริมและสนับสนุนให้ประชาชนมีส่วนร่วมในการจัดการศึกษา ศาสนาและ         วัฒนธรรม ที่สอดคล้องตามความต้องก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งเสริม  สนับสนุนบทบาทสถานศึกษา ศาสนสถานให้เป็นแหล่งเรียนรู้ใน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่งเสริม  สนับสนุนการใช้สื่อนวัตกรรมเทคโนโลยีเพื่อการศึกษ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่งเสริมทำนุบำรุงศาสนา  ศาสนสถาน  ศาสนพิธีต่าง ๆ ศิลปะ จารีตประเพณี                วัฒนธรรม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่งเสริมและสนับสนุนการกีฬา การท่องเที่ยว สันทนาการ </w:t>
      </w: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ส่งเสริมและสนับสนุนให้เกิดความเข้มแข็งของชุ</w:t>
      </w:r>
      <w:bookmarkStart w:id="0" w:name="_GoBack"/>
      <w:bookmarkEnd w:id="0"/>
      <w:r>
        <w:rPr>
          <w:rFonts w:ascii="TH SarabunIT๙" w:hAnsi="TH SarabunIT๙" w:cs="TH SarabunIT๙"/>
        </w:rPr>
        <w:t>มชนและสถาบันครอบครัว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่งเสริมและสนับสนุนการพัฒนาศักยภาพคน ครอบครัวและสังคมคนดีมีคุณธร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๘๕๖  ลงวันที่  ๑๒  มีนาคม  ๒๕๕๓  เรื่อง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ทำเ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ขอความร่วมมือ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ขอรับเงินสนับสนุ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เทศบา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้านสานต่อแนวทางพระราชดำริ</w:t>
      </w:r>
      <w:r>
        <w:rPr>
          <w:rFonts w:ascii="TH SarabunIT๙" w:hAnsi="TH SarabunIT๙" w:cs="TH SarabunIT๙"/>
        </w:rPr>
        <w:t xml:space="preserve">  เช่นการขุดลอกคู่คลอง  จัดหารเหล่องน้ำเพื่อการเกษต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๖</w:t>
      </w:r>
      <w:r>
        <w:rPr>
          <w:rFonts w:cs="TH SarabunIT๙" w:ascii="TH SarabunIT๙" w:hAnsi="TH SarabunIT๙"/>
          <w:w w:val="105"/>
        </w:rPr>
        <w:t xml:space="preserve">)  </w:t>
      </w:r>
      <w:r>
        <w:rPr>
          <w:rFonts w:ascii="TH SarabunIT๙" w:hAnsi="TH SarabunIT๙" w:cs="TH SarabunIT๙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๘</w:t>
      </w:r>
      <w:r>
        <w:rPr>
          <w:rFonts w:cs="TH SarabunIT๙" w:ascii="TH SarabunIT๙" w:hAnsi="TH SarabunIT๙"/>
          <w:w w:val="95"/>
        </w:rPr>
        <w:t xml:space="preserve">)  </w:t>
      </w:r>
      <w:r>
        <w:rPr>
          <w:rFonts w:ascii="TH SarabunIT๙" w:hAnsi="TH SarabunIT๙" w:cs="TH SarabunIT๙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ทรัพยากรธรรมชาติและสิ่งแวดล้อม  เช่น  ปัญหาฝุ่นละออง  กลิ่นเหม็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ดาร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เทศบา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เทศบาล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ทางการเกษต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มุ่งพัฒนาเศรษฐกิจฐานรากให้เข้มแข็ง สร้างสังคมแห่งการเรียนรู้ตลอดชีวิต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ก้าวสู่ยุค </w:t>
      </w:r>
      <w:r>
        <w:rPr>
          <w:rFonts w:cs="TH SarabunIT๙" w:ascii="TH SarabunIT๙" w:hAnsi="TH SarabunIT๙"/>
          <w:b/>
          <w:bCs/>
        </w:rPr>
        <w:t xml:space="preserve">4.0 </w:t>
      </w:r>
      <w:r>
        <w:rPr>
          <w:rFonts w:ascii="TH SarabunIT๙" w:hAnsi="TH SarabunIT๙" w:cs="TH SarabunIT๙"/>
          <w:b/>
          <w:b/>
          <w:bCs/>
        </w:rPr>
        <w:t>อย่างมั่นคง มีวิถีชีวิตตามหลักปรัชญาเศรษฐกิจพอเพียง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นธกิจ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ธกิจการพัฒนาของ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8"/>
        </w:numPr>
        <w:ind w:left="1637" w:hanging="503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ับปรุงภูมิทัศน์หมู่บ้าน  ชุมชน  ให้มีความเป็นระเบียบเรียบร้อยและสวยงาม</w:t>
      </w:r>
    </w:p>
    <w:p>
      <w:pPr>
        <w:pStyle w:val="Normal"/>
        <w:numPr>
          <w:ilvl w:val="0"/>
          <w:numId w:val="8"/>
        </w:numPr>
        <w:ind w:left="1637" w:hanging="503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ปรับปรุงพัฒนาเส้นทางคมนาคม  ระบบสาธารณูปโภคให้ได้มาตรฐานและเพียงพอต่อ         </w:t>
      </w:r>
    </w:p>
    <w:p>
      <w:pPr>
        <w:pStyle w:val="Normal"/>
        <w:ind w:left="1134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ความต้องการของประชาชน</w:t>
      </w:r>
    </w:p>
    <w:p>
      <w:pPr>
        <w:pStyle w:val="Normal"/>
        <w:numPr>
          <w:ilvl w:val="0"/>
          <w:numId w:val="8"/>
        </w:numPr>
        <w:ind w:left="1637" w:hanging="503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ปรับปรุงและพัฒนาการศึกษา  สาธารณสุข  ตลอดจนอนุรักษ์และพัฒนาศิลปวัฒนธรรม 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ันดีงามและภูมิปัญญาท้องถิ่น</w:t>
      </w:r>
    </w:p>
    <w:p>
      <w:pPr>
        <w:pStyle w:val="Normal"/>
        <w:numPr>
          <w:ilvl w:val="0"/>
          <w:numId w:val="8"/>
        </w:numPr>
        <w:ind w:left="1637" w:hanging="50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ศักยภาพของคนและชุมชนให้เข้มแข็ง  และสามารถพึ่งพาตนเองได้</w:t>
      </w:r>
    </w:p>
    <w:p>
      <w:pPr>
        <w:pStyle w:val="Style19"/>
        <w:numPr>
          <w:ilvl w:val="0"/>
          <w:numId w:val="8"/>
        </w:numPr>
        <w:spacing w:before="0" w:after="0"/>
        <w:ind w:left="1418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ของประชาชนทุกระดับ ทำนุบำรุงศาสนา ประเพณี</w:t>
      </w:r>
    </w:p>
    <w:p>
      <w:pPr>
        <w:pStyle w:val="Style19"/>
        <w:spacing w:before="0" w:after="0"/>
        <w:ind w:left="141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ฒนธรรมและภูมิปัญญาท้องถิ่น</w:t>
      </w:r>
    </w:p>
    <w:p>
      <w:pPr>
        <w:pStyle w:val="Normal"/>
        <w:numPr>
          <w:ilvl w:val="0"/>
          <w:numId w:val="8"/>
        </w:numPr>
        <w:ind w:left="1637" w:hanging="503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ารส่งเสริมให้ประชาชนมีอาชีพ   มีรายได้อย่างพอเพียง</w:t>
      </w:r>
    </w:p>
    <w:p>
      <w:pPr>
        <w:pStyle w:val="Normal"/>
        <w:ind w:left="163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ุดมุ่งหมายเพื่อการพัฒนา</w:t>
      </w:r>
    </w:p>
    <w:p>
      <w:pPr>
        <w:pStyle w:val="TextBodyIndent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มุ่งหมายเพื่อการพัฒนาขององค์การบริหารส่วนตำบลดาโต๊ะ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ิการที่สะดวก รวดเร็วและเท่าเทียมกัน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มีความอุดมสมบูรณ์มากขึ้นได้รับการพัฒนา</w:t>
      </w:r>
    </w:p>
    <w:p>
      <w:pPr>
        <w:pStyle w:val="Style19"/>
        <w:autoSpaceDE w:val="false"/>
        <w:spacing w:lineRule="auto" w:line="240" w:before="0" w:after="0"/>
        <w:ind w:left="127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สร้างความปลอดภัยและสันติสุข สร้างชุมชนให้พร้อมสู่          </w:t>
      </w:r>
    </w:p>
    <w:p>
      <w:pPr>
        <w:pStyle w:val="Style19"/>
        <w:autoSpaceDE w:val="false"/>
        <w:spacing w:lineRule="auto" w:line="240" w:before="0" w:after="0"/>
        <w:ind w:left="127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ประชาคมอาเซียน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 ชุมชนน่าอยู่ยิ่งขึ้น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ด้านการศึกษาทั้งในและนอกระบบ ตลอดจนทำนุ บำรุงศาสนา ประเพณี </w:t>
      </w:r>
    </w:p>
    <w:p>
      <w:pPr>
        <w:pStyle w:val="Style19"/>
        <w:autoSpaceDE w:val="false"/>
        <w:spacing w:lineRule="auto" w:line="240" w:before="0" w:after="0"/>
        <w:ind w:left="127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และภูมิปัญญาท้องถิ่น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งาน สร้างอาชีพ ประชาชนพึ่งพาตนเองได้และส่งเสริมระบบเศรษฐกิจชุมชน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 ไฟฟ้าและระบบประปาที่ได้มาตรฐานและทั่วถึง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และ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และแนวทางการพัฒนาขององค์การบริหารส่วนตำบลดาโต๊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</w:rPr>
        <w:t>การกำหนดยุทธศาสตร์การพัฒนาท้องถิ่นขององค์การบริหารส่วนตำบลดาโต๊ะ โดยการวิเคราะห์</w:t>
      </w:r>
      <w:r>
        <w:rPr>
          <w:rFonts w:ascii="TH SarabunIT๙" w:hAnsi="TH SarabunIT๙" w:cs="TH SarabunIT๙"/>
        </w:rPr>
        <w:t>ปัจจัยสภาพแวดล้อมภายนอกและภายในองค์กร เพื่อช่วยในการกำหนดจุดแข็ง</w:t>
      </w:r>
      <w:r>
        <w:rPr>
          <w:rFonts w:cs="TH SarabunIT๙" w:ascii="TH SarabunIT๙" w:hAnsi="TH SarabunIT๙"/>
        </w:rPr>
        <w:t xml:space="preserve">(Strength) </w:t>
      </w:r>
      <w:r>
        <w:rPr>
          <w:rFonts w:ascii="TH SarabunIT๙" w:hAnsi="TH SarabunIT๙" w:cs="TH SarabunIT๙"/>
        </w:rPr>
        <w:t>จุดอ่อน</w:t>
      </w:r>
      <w:r>
        <w:rPr>
          <w:rFonts w:cs="TH SarabunIT๙" w:ascii="TH SarabunIT๙" w:hAnsi="TH SarabunIT๙"/>
        </w:rPr>
        <w:t xml:space="preserve">(Weakness)  </w:t>
      </w:r>
      <w:r>
        <w:rPr>
          <w:rFonts w:ascii="TH SarabunIT๙" w:hAnsi="TH SarabunIT๙" w:cs="TH SarabunIT๙"/>
        </w:rPr>
        <w:t>โอกาส</w:t>
      </w:r>
      <w:r>
        <w:rPr>
          <w:rFonts w:cs="TH SarabunIT๙" w:ascii="TH SarabunIT๙" w:hAnsi="TH SarabunIT๙"/>
        </w:rPr>
        <w:t xml:space="preserve">(Opportunity) </w:t>
      </w:r>
      <w:r>
        <w:rPr>
          <w:rFonts w:ascii="TH SarabunIT๙" w:hAnsi="TH SarabunIT๙" w:cs="TH SarabunIT๙"/>
        </w:rPr>
        <w:t>และอุปสรรคหรือภัยคุกคาม</w:t>
      </w:r>
      <w:r>
        <w:rPr>
          <w:rFonts w:cs="TH SarabunIT๙" w:ascii="TH SarabunIT๙" w:hAnsi="TH SarabunIT๙"/>
        </w:rPr>
        <w:t xml:space="preserve">(Threat) </w:t>
      </w:r>
      <w:r>
        <w:rPr>
          <w:rFonts w:ascii="TH SarabunIT๙" w:hAnsi="TH SarabunIT๙" w:cs="TH SarabunIT๙"/>
        </w:rPr>
        <w:t>เพื่อนำผลการวิเคราะห์ไปกำหนดกลยุทธ์การทำงาน นำไปสู่การกำหนดวิสัยทัศน์ พันธกิจ ยุทธศาสตร์และแนวทางการพัฒนา</w:t>
      </w:r>
      <w:r>
        <w:rPr>
          <w:rFonts w:ascii="TH SarabunIT๙" w:hAnsi="TH SarabunIT๙" w:cs="TH SarabunIT๙"/>
          <w:color w:val="000000"/>
        </w:rPr>
        <w:t xml:space="preserve"> จากการวิเคราะห์ </w:t>
      </w:r>
      <w:r>
        <w:rPr>
          <w:rFonts w:cs="TH SarabunIT๙" w:ascii="TH SarabunIT๙" w:hAnsi="TH SarabunIT๙"/>
          <w:color w:val="000000"/>
        </w:rPr>
        <w:t xml:space="preserve">SWOT </w:t>
      </w:r>
      <w:r>
        <w:rPr>
          <w:rFonts w:ascii="TH SarabunIT๙" w:hAnsi="TH SarabunIT๙" w:cs="TH SarabunIT๙"/>
          <w:color w:val="000000"/>
        </w:rPr>
        <w:t xml:space="preserve">ได้ยุทธศาสตร์การพัฒนา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 ดังนี้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ส่งเสริมอาชีพเสริมให้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ารรวมกลุ่มอาชีพต่างๆ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นและสังค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ธารณสุข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และแก้ไขปัญหายาเสพติด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ิจกรรมนันทนาการและการกีฬ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ารศึกษา  ศาสนาและวัฒนธรรม</w:t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สาธารณภัย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่งเสริมความเข้มแข็งของ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7  </w:t>
      </w:r>
      <w:r>
        <w:rPr>
          <w:rFonts w:ascii="TH SarabunIT๙" w:hAnsi="TH SarabunIT๙" w:cs="TH SarabunIT๙"/>
        </w:rPr>
        <w:t>แนวทางการพัฒนาการจัดการด้านสวัสดิการของประชาชนใน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่อสร้าง ปรับปรุงถนน บำรุงรักษาถนนสะพาน ทางเท้า รั้วล้อม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่อสร้าง ปรับปรุงท่อระบายน้ำ  คูระบายน้ำ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ติดตั้งและขยายเขตไฟฟ้า  ปรับปรุงเพิ่มหลอดไฟสาธารณะ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น้ำ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่อสร้างระบบประปา  เจาะบ่อบาดาล  ขุดลอก  ปรับปรุงคุณภาพน้ำ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ปรับปรุง  ขุดลอกคูส่งน้ำและ แหล่งน้ำธรรมชาติ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เพิ่มประสิทธิภาพพนักงานส่วนตำบ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รับปรุงซ่อมแซมและพัฒนาเครื่องมือเครื่อง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ครุภัณฑ์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ิจกรรมการเมืองตามระบอบประชาธิปไตย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รับปรุงระบบบริหารจัดการองค์กรตามหลัก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ิ่งแวดล้อ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จิตสำนึกและความตระหนักในการจัดการ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บำบัดและกำจัดขยะ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นุรักษ์ทรัพยากรธรรมชาติ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tabs>
          <w:tab w:val="clear" w:pos="720"/>
          <w:tab w:val="left" w:pos="543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โยบายการพัฒนาของผู้บริหารท้องถิ่น</w:t>
      </w:r>
    </w:p>
    <w:p>
      <w:pPr>
        <w:pStyle w:val="Normal"/>
        <w:tabs>
          <w:tab w:val="clear" w:pos="720"/>
          <w:tab w:val="left" w:pos="543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โยบายการพัฒน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</w:tr>
      <w:tr>
        <w:trPr>
          <w:trHeight w:val="1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ละส่งเสริมอาชีพเสริมให้ประชาช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เสริมการรวมกลุ่มอาชีพต่าง ๆ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  </w:t>
            </w:r>
            <w:r>
              <w:rPr>
                <w:rFonts w:ascii="TH SarabunIT๙" w:hAnsi="TH SarabunIT๙" w:cs="TH SarabunIT๙"/>
              </w:rPr>
              <w:t>ส่งเสริมการจัดตั้งตลาดกลางและสหกรณ์ร้านค้า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การพัฒนาเป็นแหล่งท่องเที่ยว</w:t>
            </w:r>
          </w:p>
        </w:tc>
      </w:tr>
      <w:tr>
        <w:trPr>
          <w:trHeight w:val="3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การพัฒนาสังคม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20"/>
                <w:tab w:val="left" w:pos="66" w:leader="none"/>
              </w:tabs>
              <w:spacing w:before="0" w:after="0"/>
              <w:ind w:left="66" w:firstLine="65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อนามัยและพัฒนาคุณภาพชีวิต ของเด็ก  สตรีเยาวชน  ผู้สูงอายุ  คนพิการ  ผู้ด้อยโอกาสและประชาชนทั่วไ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และแก้ไขปัญหายาเสพติ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นันทนาการและการกีฬ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้องกันสาธารณภั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ความเข้มแข็งของชุม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ด้านสวัสดิการของประชาชน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การพัฒนาโครงสร้างพื้นฐา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 ปรับปรุงถนน บำรุงรักษาถนน สะพาน ทางเท้า ท่อระบายน้ำ คูระบายน้ำ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ั้งและขยายเขตไฟฟ้า ปรับปรุงเพิ่มหลอดไฟสาธารณ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การพัฒนา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ะบบประปา เจาะบ่อบาดาล ขุดลอกคลอง ปรับปรุงคุณภาพน้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การพัฒนาการเมือง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665" w:leader="none"/>
              </w:tabs>
              <w:rPr/>
            </w:pPr>
            <w:r>
              <w:rPr>
                <w:rFonts w:ascii="TH SarabunIT๙" w:hAnsi="TH SarabunIT๙" w:cs="TH SarabunIT๙"/>
              </w:rPr>
              <w:t>เพิ่มประสิทธิภาพพนักงานส่วนตำบล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ประสิทธิภาพการจัดเก็บภาษ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ที่ทำการ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ับปรุงซ่อมแซม และพัฒนาเครื่องมือ เครื่องใช้ จัดซื้อวัสดุครุภัณฑ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การเมืองตามระบอบประชาธิปไตย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โยบายด้านการพัฒนาทรัพยากรธรรมชาติและสิ่งแวดล้อ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6.1  </w:t>
            </w:r>
            <w:r>
              <w:rPr>
                <w:rFonts w:ascii="TH SarabunIT๙" w:hAnsi="TH SarabunIT๙" w:cs="TH SarabunIT๙"/>
              </w:rPr>
              <w:t>สร้างจิตสำนึกและความตระหนักใ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6.2  </w:t>
            </w:r>
            <w:r>
              <w:rPr>
                <w:rFonts w:ascii="TH SarabunIT๙" w:hAnsi="TH SarabunIT๙" w:cs="TH SarabunIT๙"/>
              </w:rPr>
              <w:t>บำบัดและจัดการขย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6.3  </w:t>
            </w:r>
            <w:r>
              <w:rPr>
                <w:rFonts w:ascii="TH SarabunIT๙" w:hAnsi="TH SarabunIT๙" w:cs="TH SarabunIT๙"/>
              </w:rPr>
              <w:t>ส่งเสริมและการพัฒนาการท่องเที่ยวเชิงอนุรักษ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>
        <w:sz w:val="32"/>
        <w:szCs w:val="3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ngsana New"/>
      <w:color w:val="243F60"/>
      <w:sz w:val="22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0"/>
    <w:qFormat/>
    <w:rPr>
      <w:b/>
      <w:sz w:val="32"/>
    </w:rPr>
  </w:style>
  <w:style w:type="character" w:styleId="5">
    <w:name w:val="หัวเรื่อง 5 อักขระ"/>
    <w:basedOn w:val="Style10"/>
    <w:qFormat/>
    <w:rPr>
      <w:rFonts w:ascii="Cambria" w:hAnsi="Cambria" w:cs="Angsana New"/>
      <w:color w:val="243F60"/>
      <w:sz w:val="28"/>
      <w:szCs w:val="28"/>
    </w:rPr>
  </w:style>
  <w:style w:type="character" w:styleId="Style11">
    <w:name w:val="การเยื้องเนื้อความ อักขระ"/>
    <w:basedOn w:val="Style10"/>
    <w:qFormat/>
    <w:rPr>
      <w:rFonts w:ascii="TH Baijam" w:hAnsi="TH Baijam" w:cs="TH Baijam"/>
      <w:sz w:val="32"/>
      <w:szCs w:val="4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imes New Roman"/>
      <w:sz w:val="16"/>
    </w:rPr>
  </w:style>
  <w:style w:type="character" w:styleId="Style13">
    <w:name w:val="หัว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4">
    <w:name w:val="ท้าย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เนื้อความ 2 อักขระ"/>
    <w:basedOn w:val="Style10"/>
    <w:qFormat/>
    <w:rPr>
      <w:rFonts w:ascii="TH Baijam" w:hAnsi="TH Baijam" w:cs="Times New Roman"/>
      <w:sz w:val="40"/>
      <w:szCs w:val="40"/>
    </w:rPr>
  </w:style>
  <w:style w:type="character" w:styleId="3">
    <w:name w:val="เนื้อความ 3 อักขระ"/>
    <w:basedOn w:val="Style10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cs="Angsana New"/>
      <w:smallCaps/>
      <w:szCs w:val="37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7:00Z</dcterms:created>
  <dc:creator>Master</dc:creator>
  <dc:description/>
  <dc:language>en-US</dc:language>
  <cp:lastModifiedBy>Admin-max v2</cp:lastModifiedBy>
  <cp:lastPrinted>2018-04-10T10:20:00Z</cp:lastPrinted>
  <dcterms:modified xsi:type="dcterms:W3CDTF">2018-05-21T04:28:00Z</dcterms:modified>
  <cp:revision>3</cp:revision>
  <dc:subject/>
  <dc:title>รายงานการประชุมคณะกรรมการพัฒนาเทศบาลตำบลบ้านเหลื่อม</dc:title>
</cp:coreProperties>
</file>